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  <w:bCs/>
        </w:rPr>
        <w:t xml:space="preserve">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COMUNE DI TRIVOLZI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Via Casorate Primo, 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u w:val="single"/>
        </w:rPr>
        <w:t>27020 TRIVOLZIO (P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l/la sottoscritto/a Cognome __________________________________________________ </w:t>
      </w:r>
    </w:p>
    <w:p>
      <w:pPr>
        <w:pStyle w:val="Normal"/>
        <w:rPr/>
      </w:pPr>
      <w:r>
        <w:rPr/>
        <w:t>Nome _________________________________</w:t>
      </w:r>
    </w:p>
    <w:p>
      <w:pPr>
        <w:pStyle w:val="Normal"/>
        <w:rPr/>
      </w:pPr>
      <w:r>
        <w:rPr/>
        <w:t>C.F. ___________________________________ nato/a a __________________________________</w:t>
      </w:r>
    </w:p>
    <w:p>
      <w:pPr>
        <w:pStyle w:val="Normal"/>
        <w:rPr/>
      </w:pPr>
      <w:r>
        <w:rPr/>
        <w:t>(Prov. _______)</w:t>
        <w:tab/>
        <w:t xml:space="preserve">   in data ___________________ </w:t>
      </w:r>
    </w:p>
    <w:p>
      <w:pPr>
        <w:pStyle w:val="Normal"/>
        <w:rPr/>
      </w:pPr>
      <w:r>
        <w:rPr/>
        <w:t>residente in __________________________________________________ (Prov. _________)</w:t>
      </w:r>
    </w:p>
    <w:p>
      <w:pPr>
        <w:pStyle w:val="Normal"/>
        <w:rPr/>
      </w:pPr>
      <w:r>
        <w:rPr/>
        <w:t>Via/Piazza  ______________________________________________________  n. ______________</w:t>
      </w:r>
    </w:p>
    <w:p>
      <w:pPr>
        <w:pStyle w:val="Normal"/>
        <w:rPr/>
      </w:pPr>
      <w:r>
        <w:rPr/>
        <w:t>Recapito telefonico _____________________ indirizzo email ________________________________</w:t>
      </w:r>
    </w:p>
    <w:p>
      <w:pPr>
        <w:pStyle w:val="Normal"/>
        <w:rPr/>
      </w:pPr>
      <w:r>
        <w:rPr/>
        <w:t>Domicilio eletto agli effetti della selezione cui devono essere inviate tutte le comunicazioni (da indicare soltanto se diverso dalla residenza):</w:t>
      </w:r>
    </w:p>
    <w:p>
      <w:pPr>
        <w:pStyle w:val="Normal"/>
        <w:rPr/>
      </w:pPr>
      <w:r>
        <w:rPr/>
        <w:t>Comune __________________________________________ Prov.  __________ CAP ______________</w:t>
      </w:r>
    </w:p>
    <w:p>
      <w:pPr>
        <w:pStyle w:val="Normal"/>
        <w:rPr/>
      </w:pPr>
      <w:r>
        <w:rPr/>
        <w:t>Via/Piazza ____________________________________________________  n.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HIED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essere ammesso/a a partecipare alla selezione mediante mobilità esterna ai sensi dell’art. 30 del D.Lgs. n. 165 del 2001 e della circolare interministeriale n. 1 del 2015, per la copertura di n. 1 posto di “Istruttore Direttivo Tecnico” – Area Tecnica -  categoria C.</w:t>
      </w:r>
    </w:p>
    <w:p>
      <w:pPr>
        <w:pStyle w:val="Normal"/>
        <w:jc w:val="both"/>
        <w:rPr/>
      </w:pPr>
      <w:r>
        <w:rPr/>
        <w:t xml:space="preserve">A tal fine dichiara sotto la propria responsabilità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essere dipendente di ruolo del _____________________________________________________ a tempo pieno e indeterminato dal _____________________________ con profilo professionale di _____________________________________________________, categoria C – posizione economica ____________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non avere riportato sentenze penali e di non avere procedimenti penali e disciplinari in corso che impediscano, ai sensi delle vigenti disposizioni in materia, la costituzione del rapporto di impego con la Pubblica Amministrazion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non essere stato oggetto, nel biennio precedente la data di pubblicazione dell’avviso di selezione, di procedimenti disciplinari conclusi con l’applicazione della sanzion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non aver riportato condanne penali e di non avere procedimenti penali in corso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avere buona conoscenza di utilizzo del PC (Word, Excel,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essere in possesso del nulla osta preventivo alla mobilità rilasciato dall’ente di appartenenza;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essere in possesso dei seguenti titoli di preferenza:</w:t>
      </w:r>
    </w:p>
    <w:p>
      <w:pPr>
        <w:pStyle w:val="ListParagraph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presta il consenso al trattamento dei propri dati ai fini istituzionali connessi alla presente sele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Fotocopia del documento di riconoscimento in corso di validità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ulla osta preventivo alla mobilità rilasciato dall’ente di appartenenza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urriculum profesionale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ltro (specificare) 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 </w:t>
      </w:r>
    </w:p>
    <w:p>
      <w:pPr>
        <w:pStyle w:val="Normal"/>
        <w:jc w:val="both"/>
        <w:rPr/>
      </w:pPr>
      <w:r>
        <w:rPr/>
        <w:t>(luogo e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before="0" w:after="160"/>
        <w:jc w:val="both"/>
        <w:rPr/>
      </w:pPr>
      <w:r>
        <w:rPr/>
        <w:tab/>
        <w:tab/>
        <w:tab/>
        <w:tab/>
        <w:tab/>
        <w:tab/>
        <w:t xml:space="preserve">                               (firma autografa per estes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30f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448</Words>
  <Characters>2559</Characters>
  <CharactersWithSpaces>30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16:00Z</dcterms:created>
  <dc:creator>SEGRETERIA COMUNE TRIVOLZIO</dc:creator>
  <dc:description/>
  <dc:language>en-US</dc:language>
  <cp:lastModifiedBy>SEGRETERIA COMUNE TRIVOLZIO</cp:lastModifiedBy>
  <dcterms:modified xsi:type="dcterms:W3CDTF">2022-05-11T09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