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040" w:leader="none"/>
        </w:tabs>
        <w:jc w:val="center"/>
        <w:outlineLvl w:val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Comune di  Trivolz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3"/>
        <w:rPr>
          <w:color w:val="000000"/>
        </w:rPr>
      </w:pPr>
      <w:r>
        <w:rPr>
          <w:color w:val="000000"/>
        </w:rPr>
        <w:t>Provincia di Pavia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</w:rPr>
        <w:t xml:space="preserve">Cap. 27020 -  </w:t>
      </w:r>
      <w:r>
        <w:rPr/>
        <w:t xml:space="preserve">Via Casorate Primo, 4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iCs/>
          <w:color w:val="000000"/>
        </w:rPr>
      </w:pPr>
      <w:r>
        <w:rPr/>
        <w:t>Indirizzo e-mail: anagrafe@comune.trivolzio.pv.it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 xml:space="preserve">Tel. </w:t>
      </w:r>
      <w:r>
        <w:rPr/>
        <w:t xml:space="preserve">0382/928041 </w:t>
      </w:r>
      <w:r>
        <w:rPr>
          <w:color w:val="000000"/>
        </w:rPr>
        <w:t xml:space="preserve">- Fax  </w:t>
      </w:r>
      <w:r>
        <w:rPr/>
        <w:t xml:space="preserve">0382/930485 </w:t>
      </w:r>
      <w:r>
        <w:rPr>
          <w:color w:val="000000"/>
        </w:rPr>
        <w:t>- C.F.</w:t>
      </w:r>
      <w:r>
        <w:rPr/>
        <w:t xml:space="preserve"> 80000970188</w:t>
      </w:r>
      <w:r>
        <w:rPr>
          <w:color w:val="000000"/>
        </w:rPr>
        <w:t xml:space="preserve"> P. IVA </w:t>
      </w:r>
      <w:r>
        <w:rPr/>
        <w:t>00470940180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residenza - Allegato A : documentazione necessaria per l’iscrizione anagrafica di cittadini  di Stati non appartenenti all’Unione Europ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Cittadino in possesso di titolo di soggiorno in corso di validità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Documentazione da allegare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copia del passaporto o documento equipollente in corso di validità. *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copia del titolo di soggiorno in corso di validità.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opia degli atti originali, tradotti e legalizzati, comprovanti lo stato civile e la composizione della famiglia.*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Cittadino in possesso di titolo di soggiorno in corso di rinnov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Documentazione da alleg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pia del passaporto o documento equipollente in corso di validità.*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 titolo di soggiorno scaduto.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evuta della richiesta di rinnovo del titolo di soggiorno.*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pia degli atti originali, tradotti e legalizzati, comprovanti lo stato civile e la composizione della famiglia.*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Cittadino in attesa del rilascio del primo permesso di soggiorno per lavoro subordin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i/>
        </w:rPr>
        <w:t xml:space="preserve">Documentazione da allega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passaporto o documento equipollente in corso di validità;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contratto di soggiorno presso lo Sportello Unico per l’immigrazione ;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a rilasciata dall’ufficio postale attestante l’avvenuta presentazione della richiesta di permesso di soggiorno;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nda di rilascio del permesso di soggiorno per lavoro subordinato presentata allo Sportello Unico; *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opia degli atti originali, tradotti e legalizzati, comprovanti lo stato civile e la composizione della famiglia.*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Cittadino in attesa del rilascio del permesso di soggiorno per ricongiungimento familiar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Documentazione da allegar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pia del passaporto o documento equipollente in corso di validità;*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cevuta rilasciata dall’ufficio postale attestante l’avvenuta presentazione della richiesta di permesso*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tocopia non autenticata del nulla osta rilasciato dallo Sportello unico;*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copia degli atti originali, tradotti e legalizzati, comprovanti lo stato civile e la composizione della famiglia.*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/>
        <w:t xml:space="preserve">*  </w:t>
      </w:r>
      <w:r>
        <w:rPr>
          <w:sz w:val="18"/>
          <w:szCs w:val="18"/>
        </w:rPr>
        <w:t xml:space="preserve">documentazione obbligatoria; </w:t>
      </w:r>
    </w:p>
    <w:p>
      <w:pPr>
        <w:pStyle w:val="Normal"/>
        <w:ind w:left="180" w:hanging="180"/>
        <w:jc w:val="both"/>
        <w:rPr/>
      </w:pPr>
      <w:r>
        <w:rPr/>
        <w:t>**</w:t>
      </w:r>
      <w:r>
        <w:rPr>
          <w:sz w:val="18"/>
          <w:szCs w:val="18"/>
        </w:rPr>
        <w:t>documentazione  necessaria per la  registrazione nell’anagrafe del rapporto di parentela  e per il rilascio della certific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outlineLvl w:val="3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2:00Z</dcterms:created>
  <dc:creator>administrator</dc:creator>
  <dc:description/>
  <cp:keywords/>
  <dc:language>en-US</dc:language>
  <cp:lastModifiedBy>Lollo</cp:lastModifiedBy>
  <cp:lastPrinted>2012-05-03T13:47:00Z</cp:lastPrinted>
  <dcterms:modified xsi:type="dcterms:W3CDTF">2012-06-20T06:09:00Z</dcterms:modified>
  <cp:revision>13</cp:revision>
  <dc:subject/>
  <dc:title>COMUNE DI PROVA</dc:title>
</cp:coreProperties>
</file>